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INVENTÁRIO</w:t>
      </w:r>
      <w:r>
        <w:rPr/>
        <w:t xml:space="preserve">, </w:t>
      </w:r>
      <w:r>
        <w:rPr>
          <w:b/>
          <w:bCs/>
        </w:rPr>
        <w:t>Cônjuge supérstite</w:t>
      </w:r>
      <w:r>
        <w:rPr/>
        <w:t xml:space="preserve"> requer a abertura de inventário e partilha. Pede que lhe seja deferida a </w:t>
      </w:r>
      <w:r>
        <w:rPr>
          <w:b/>
          <w:bCs/>
        </w:rPr>
        <w:t>assistência judiciária gratuít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XMO. SR. DR. JUIZ DE DIREITO DA  ... ª VARA CÍVEL DA COMARCA DE ...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, (qualificação), portador da Cédula de Identidade/RG nº ...., residente  na Rua .... nº...., na Cidade de ...., Estado do ...., vem, com o devido respeito, à presença de Vossa Excelência, requerer a abertura de </w:t>
      </w:r>
      <w:r>
        <w:rPr>
          <w:b/>
          <w:bCs/>
        </w:rPr>
        <w:t>INVENTÁRIO</w:t>
      </w:r>
      <w:r>
        <w:rPr/>
        <w:t>, pelo falecimento de sua irmã, ...., em data de .... , na Cidade de ...., Estado do ...., sem deixar testamento ou qualquer disposição de última vontade, deixando, todavia herdeiros e bens a partilh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inda seja nomeada a peticionária ...., como inventariante, de conformidade com o disposto no artigo 990, I , do Código de Processo Civil, comprometendo-se a firmar o respectivo termo e prestar as necessárias declarações no prazo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á presente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 com os documentos inclusos e os que serão posteriormente juntados, pede e espera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ainda, lhe seja concedido o beneficio da Justiça Gratuita, nos termos do art. 5º LXX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23:03:00Z</dcterms:created>
  <dc:creator>Forum</dc:creator>
  <dc:description/>
  <dc:language>en-US</dc:language>
  <cp:lastModifiedBy>INSS</cp:lastModifiedBy>
  <dcterms:modified xsi:type="dcterms:W3CDTF">1999-08-08T18:32:00Z</dcterms:modified>
  <cp:revision>5</cp:revision>
  <dc:subject/>
  <dc:title>C�njuge sup�rstite requer a abertura de invent�rio e partilha. Pede que lhe seja deferida a assist�ncia judici�ria gratu�ta.</dc:title>
</cp:coreProperties>
</file>